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4" w:hanging="0"/>
        <w:rPr>
          <w:rFonts w:ascii="Trebuchet MS" w:hAnsi="Trebuchet MS"/>
          <w:sz w:val="12"/>
        </w:rPr>
      </w:pPr>
      <w:r>
        <w:rPr>
          <w:rFonts w:ascii="Trebuchet MS" w:hAnsi="Trebuchet MS"/>
          <w:color w:val="7F7F7F"/>
          <w:sz w:val="12"/>
        </w:rPr>
        <w:t>V 1.13</w:t>
      </w:r>
    </w:p>
    <w:p>
      <w:pPr>
        <w:pStyle w:val="Titolo11"/>
        <w:numPr>
          <w:ilvl w:val="3"/>
          <w:numId w:val="1"/>
        </w:numPr>
        <w:tabs>
          <w:tab w:val="clear" w:pos="720"/>
          <w:tab w:val="left" w:pos="1089" w:leader="none"/>
          <w:tab w:val="left" w:pos="9224" w:leader="none"/>
        </w:tabs>
        <w:spacing w:before="219" w:after="0"/>
        <w:ind w:left="1088" w:hanging="974"/>
        <w:rPr>
          <w:lang w:val="it-IT"/>
        </w:rPr>
      </w:pPr>
      <w:r>
        <w:br w:type="column"/>
      </w:r>
      <w:r>
        <w:rPr>
          <w:lang w:val="it-IT"/>
        </w:rPr>
        <w:t>RELAZIONE OSSERVATORE ARBITRALE CALCIO 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TR/OTP/OTS</w:t>
        <w:tab/>
        <w:t>A.I.A.</w:t>
      </w:r>
    </w:p>
    <w:p>
      <w:pPr>
        <w:sectPr>
          <w:type w:val="continuous"/>
          <w:pgSz w:w="11906" w:h="16838"/>
          <w:pgMar w:left="260" w:right="200" w:gutter="0" w:header="0" w:top="60" w:footer="0" w:bottom="280"/>
          <w:cols w:num="2" w:equalWidth="false" w:sep="false">
            <w:col w:w="478" w:space="134"/>
            <w:col w:w="10828"/>
          </w:cols>
          <w:formProt w:val="tru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677"/>
        <w:gridCol w:w="2834"/>
        <w:gridCol w:w="1276"/>
      </w:tblGrid>
      <w:tr>
        <w:trPr>
          <w:trHeight w:val="397" w:hRule="exac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1646" w:right="16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1095" w:right="10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442" w:right="4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o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BIT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O ARBIT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NOMETR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SERV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4"/>
        <w:gridCol w:w="454"/>
        <w:gridCol w:w="1119"/>
        <w:gridCol w:w="425"/>
        <w:gridCol w:w="711"/>
        <w:gridCol w:w="425"/>
        <w:gridCol w:w="979"/>
        <w:gridCol w:w="708"/>
        <w:gridCol w:w="99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Gara giocata 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ct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n.g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403"/>
        <w:gridCol w:w="1236"/>
        <w:gridCol w:w="1820"/>
        <w:gridCol w:w="2331"/>
        <w:gridCol w:w="1309"/>
      </w:tblGrid>
      <w:tr>
        <w:trPr>
          <w:trHeight w:val="53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6" w:hanging="0"/>
              <w:rPr>
                <w:b/>
                <w:b/>
              </w:rPr>
            </w:pPr>
            <w:r>
              <w:rPr>
                <w:sz w:val="16"/>
              </w:rPr>
              <w:t xml:space="preserve">reti </w:t>
            </w:r>
            <w:r>
              <w:rPr>
                <w:b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" w:hanging="0"/>
              <w:rPr>
                <w:b/>
                <w:b/>
              </w:rPr>
            </w:pPr>
            <w:r>
              <w:rPr>
                <w:sz w:val="16"/>
              </w:rPr>
              <w:t xml:space="preserve">reti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953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26" w:hanging="0"/>
              <w:rPr>
                <w:rFonts w:ascii="Wingdings" w:hAnsi="Wingdings" w:cs="Wingdings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Reti segnate nel: </w:t>
            </w:r>
            <w:r>
              <w:rPr>
                <w:rFonts w:cs="Wingdings" w:ascii="Wingdings" w:hAnsi="Wingdings"/>
                <w:w w:val="220"/>
                <w:sz w:val="18"/>
              </w:rPr>
              <w:t></w:t>
            </w:r>
          </w:p>
          <w:p>
            <w:pPr>
              <w:pStyle w:val="TableParagraph"/>
              <w:spacing w:before="74" w:after="0"/>
              <w:ind w:left="1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72" w:after="0"/>
              <w:ind w:left="1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rFonts w:ascii="Wingdings" w:hAnsi="Wingdings" w:cs="Wingdings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Reti segnate nel: </w:t>
            </w:r>
            <w:r>
              <w:rPr>
                <w:rFonts w:cs="Wingdings" w:ascii="Wingdings" w:hAnsi="Wingdings"/>
                <w:w w:val="220"/>
                <w:sz w:val="18"/>
              </w:rPr>
              <w:t></w:t>
            </w:r>
          </w:p>
          <w:p>
            <w:pPr>
              <w:pStyle w:val="TableParagraph"/>
              <w:spacing w:before="74" w:after="0"/>
              <w:ind w:left="10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72" w:after="0"/>
              <w:ind w:left="10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ri Liberi e di Rigore non realizzati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ri Liberi e di Rigore non realizzati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1435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w w:val="215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Calciatori – Dirigenti* </w:t>
            </w:r>
            <w:r>
              <w:rPr>
                <w:b/>
                <w:w w:val="110"/>
                <w:sz w:val="18"/>
                <w:lang w:val="it-IT"/>
              </w:rPr>
              <w:t xml:space="preserve">ammoniti </w:t>
            </w:r>
            <w:r>
              <w:rPr>
                <w:w w:val="110"/>
                <w:sz w:val="18"/>
                <w:lang w:val="it-IT"/>
              </w:rPr>
              <w:t xml:space="preserve">e motivazione: </w:t>
            </w:r>
          </w:p>
          <w:p>
            <w:pPr>
              <w:pStyle w:val="TableParagraph"/>
              <w:spacing w:before="61" w:after="0"/>
              <w:ind w:left="26" w:hanging="0"/>
              <w:rPr>
                <w:sz w:val="18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rFonts w:ascii="Wingdings" w:hAnsi="Wingdings" w:cs="Wingdings"/>
                <w:w w:val="215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Calciatori – Dirigenti* </w:t>
            </w:r>
            <w:r>
              <w:rPr>
                <w:b/>
                <w:w w:val="110"/>
                <w:sz w:val="18"/>
                <w:lang w:val="it-IT"/>
              </w:rPr>
              <w:t xml:space="preserve">ammoniti </w:t>
            </w:r>
            <w:r>
              <w:rPr>
                <w:w w:val="110"/>
                <w:sz w:val="18"/>
                <w:lang w:val="it-IT"/>
              </w:rPr>
              <w:t xml:space="preserve">e motivazione: 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1400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w w:val="215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Calciatori – Dirigenti* </w:t>
            </w:r>
            <w:r>
              <w:rPr>
                <w:b/>
                <w:w w:val="110"/>
                <w:sz w:val="18"/>
                <w:lang w:val="it-IT"/>
              </w:rPr>
              <w:t xml:space="preserve">espulsi </w:t>
            </w:r>
            <w:r>
              <w:rPr>
                <w:w w:val="110"/>
                <w:sz w:val="18"/>
                <w:lang w:val="it-IT"/>
              </w:rPr>
              <w:t xml:space="preserve">e motivazione: </w:t>
            </w:r>
          </w:p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sz w:val="18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rFonts w:ascii="Wingdings" w:hAnsi="Wingdings" w:cs="Wingdings"/>
                <w:w w:val="215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Calciatori – Dirigenti* </w:t>
            </w:r>
            <w:r>
              <w:rPr>
                <w:b/>
                <w:w w:val="110"/>
                <w:sz w:val="18"/>
                <w:lang w:val="it-IT"/>
              </w:rPr>
              <w:t xml:space="preserve">espulsi </w:t>
            </w:r>
            <w:r>
              <w:rPr>
                <w:w w:val="110"/>
                <w:sz w:val="18"/>
                <w:lang w:val="it-IT"/>
              </w:rPr>
              <w:t xml:space="preserve">e motivazione: 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522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te:</w:t>
            </w:r>
          </w:p>
          <w:p>
            <w:pPr>
              <w:pStyle w:val="TableParagraph"/>
              <w:spacing w:before="61" w:after="0"/>
              <w:ind w:left="26" w:hanging="0"/>
              <w:rPr>
                <w:sz w:val="18"/>
                <w:highlight w:val="yellow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te: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  <w:highlight w:val="yellow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lang w:val="it-IT" w:eastAsia="en-US"/>
        </w:rPr>
      </w:pPr>
      <w:r>
        <w:rPr>
          <w:b/>
          <w:sz w:val="12"/>
          <w:lang w:val="it-I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8140</wp:posOffset>
                </wp:positionH>
                <wp:positionV relativeFrom="paragraph">
                  <wp:posOffset>50800</wp:posOffset>
                </wp:positionV>
                <wp:extent cx="693801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w w:val="11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15"/>
                                <w:sz w:val="18"/>
                              </w:rPr>
                              <w:t>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w w:val="2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0"/>
                                <w:sz w:val="16"/>
                                <w:lang w:val="it-IT"/>
                              </w:rPr>
                              <w:t>Indicare periodo e minuto della rete e se realizzata su calcio di rigore oppure tiro lib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" w:after="0"/>
                              <w:ind w:left="142" w:hanging="142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it-IT"/>
                              </w:rPr>
                              <w:t>1All.= Primo allenatore; 2 All.=Secondo allenatore; Dir.= Dirigente; Med.: Medico sociale; Mas.: Massaggiatore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6"/>
                                <w:lang w:val="it-IT"/>
                              </w:rPr>
                              <w:t>Legenda: S = Tackle; T = Trattenuta; FM = Fallo di Mano; D = Distanza non regolamentare; I = Sostituzione irregolare;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it-IT"/>
                              </w:rPr>
                              <w:t>CA = Comportamento antisportivo; LG: Linguaggio/Gesti offensivi, volgari; Z = Simulazione; F = Fallo imprudente;</w:t>
                            </w:r>
                            <w:r>
                              <w:rPr>
                                <w:i/>
                                <w:w w:val="110"/>
                                <w:sz w:val="16"/>
                                <w:lang w:val="it-IT"/>
                              </w:rPr>
                              <w:t xml:space="preserve"> SPA=Interruzione attacco promettente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i/>
                                <w:w w:val="110"/>
                                <w:sz w:val="16"/>
                                <w:lang w:val="it-IT"/>
                              </w:rPr>
                              <w:t>CV = Condotta o gioco Violento; DO = D.O.G.S.O.; DPA = Doppia Ammonizione; GFG = Grave fallo di gi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pt;height:63pt;mso-wrap-distance-left:0pt;mso-wrap-distance-right:0pt;mso-wrap-distance-top:0pt;mso-wrap-distance-bottom:0pt;margin-top:4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w w:val="110"/>
                          <w:sz w:val="16"/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w w:val="215"/>
                          <w:sz w:val="18"/>
                        </w:rPr>
                        <w:t>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7"/>
                          <w:w w:val="2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w w:val="110"/>
                          <w:sz w:val="16"/>
                          <w:lang w:val="it-IT"/>
                        </w:rPr>
                        <w:t>Indicare periodo e minuto della rete e se realizzata su calcio di rigore oppure tiro lib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" w:after="0"/>
                        <w:ind w:left="142" w:hanging="142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lang w:val="it-IT"/>
                        </w:rPr>
                        <w:t>1All.= Primo allenatore; 2 All.=Secondo allenatore; Dir.= Dirigente; Med.: Medico sociale; Mas.: Massaggiatore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w w:val="105"/>
                          <w:sz w:val="16"/>
                          <w:lang w:val="it-IT"/>
                        </w:rPr>
                        <w:t>Legenda: S = Tackle; T = Trattenuta; FM = Fallo di Mano; D = Distanza non regolamentare; I = Sostituzione irregolare;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lang w:val="it-IT"/>
                        </w:rPr>
                        <w:t>CA = Comportamento antisportivo; LG: Linguaggio/Gesti offensivi, volgari; Z = Simulazione; F = Fallo imprudente;</w:t>
                      </w:r>
                      <w:r>
                        <w:rPr>
                          <w:i/>
                          <w:w w:val="110"/>
                          <w:sz w:val="16"/>
                          <w:lang w:val="it-IT"/>
                        </w:rPr>
                        <w:t xml:space="preserve"> SPA=Interruzione attacco promettente.</w:t>
                      </w:r>
                    </w:p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i/>
                          <w:w w:val="110"/>
                          <w:sz w:val="16"/>
                          <w:lang w:val="it-IT"/>
                        </w:rPr>
                        <w:t>CV = Condotta o gioco Violento; DO = D.O.G.S.O.; DPA = Doppia Ammonizione; GFG = Grave fallo di gio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20"/>
        <w:gridCol w:w="708"/>
        <w:gridCol w:w="134"/>
        <w:gridCol w:w="1137"/>
        <w:gridCol w:w="1137"/>
        <w:gridCol w:w="1701"/>
        <w:gridCol w:w="427"/>
        <w:gridCol w:w="285"/>
        <w:gridCol w:w="422"/>
        <w:gridCol w:w="285"/>
        <w:gridCol w:w="991"/>
        <w:gridCol w:w="1277"/>
      </w:tblGrid>
      <w:tr>
        <w:trPr>
          <w:trHeight w:val="239" w:hRule="atLeas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97" w:before="23" w:after="0"/>
              <w:ind w:left="4441" w:right="44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DELLA GARA</w:t>
            </w:r>
          </w:p>
        </w:tc>
      </w:tr>
      <w:tr>
        <w:trPr>
          <w:trHeight w:val="340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Ora d’inizi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Durata del riposo (minuti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Ora della fin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RECUPERO 1° temp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egnal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Effettuato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1" w:hanging="0"/>
              <w:rPr>
                <w:sz w:val="18"/>
              </w:rPr>
            </w:pPr>
            <w:r>
              <w:rPr>
                <w:sz w:val="18"/>
              </w:rPr>
              <w:t>RECUPERO 2° te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236" w:hanging="0"/>
              <w:rPr>
                <w:sz w:val="18"/>
              </w:rPr>
            </w:pPr>
            <w:r>
              <w:rPr>
                <w:sz w:val="18"/>
              </w:rPr>
              <w:t>Segnal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258" w:hanging="0"/>
              <w:rPr>
                <w:sz w:val="18"/>
              </w:rPr>
            </w:pPr>
            <w:r>
              <w:rPr>
                <w:sz w:val="18"/>
              </w:rPr>
              <w:t>Effettuato</w:t>
            </w:r>
          </w:p>
        </w:tc>
      </w:tr>
      <w:tr>
        <w:trPr>
          <w:trHeight w:val="405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nnotazioni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ieni che gli arbitri possono essere nuovamente designati per le stesse squadre?</w:t>
            </w:r>
          </w:p>
        </w:tc>
      </w:tr>
      <w:tr>
        <w:trPr>
          <w:trHeight w:val="20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TableParagraph"/>
              <w:ind w:left="484" w:hanging="0"/>
              <w:rPr>
                <w:sz w:val="16"/>
              </w:rPr>
            </w:pPr>
            <w:r>
              <w:rPr>
                <w:sz w:val="16"/>
              </w:rPr>
              <w:t>ARB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63" w:right="254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95" w:right="418" w:hanging="51"/>
              <w:rPr>
                <w:sz w:val="16"/>
              </w:rPr>
            </w:pPr>
            <w:r>
              <w:rPr>
                <w:sz w:val="16"/>
              </w:rPr>
              <w:t>SECONDO ARBITR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60" w:right="249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33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39_1135763826"/>
            <w:bookmarkStart w:id="1" w:name="__Fieldmark__39_1135763826"/>
            <w:bookmarkEnd w:id="1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40_1135763826"/>
            <w:bookmarkStart w:id="3" w:name="__Fieldmark__40_1135763826"/>
            <w:bookmarkEnd w:id="3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Locali: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42_1135763826"/>
            <w:bookmarkStart w:id="5" w:name="__Fieldmark__42_1135763826"/>
            <w:bookmarkEnd w:id="5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43_1135763826"/>
            <w:bookmarkStart w:id="7" w:name="__Fieldmark__43_1135763826"/>
            <w:bookmarkEnd w:id="7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Local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5_1135763826"/>
            <w:bookmarkStart w:id="9" w:name="__Fieldmark__45_1135763826"/>
            <w:bookmarkEnd w:id="9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46_1135763826"/>
            <w:bookmarkStart w:id="11" w:name="__Fieldmark__46_1135763826"/>
            <w:bookmarkEnd w:id="11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Ospit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48_1135763826"/>
            <w:bookmarkStart w:id="13" w:name="__Fieldmark__48_1135763826"/>
            <w:bookmarkEnd w:id="13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49_1135763826"/>
            <w:bookmarkStart w:id="15" w:name="__Fieldmark__49_1135763826"/>
            <w:bookmarkEnd w:id="15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Ospit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0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5275"/>
      </w:tblGrid>
      <w:tr>
        <w:trPr>
          <w:trHeight w:val="309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35" w:after="0"/>
              <w:ind w:left="3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O RISERVATO ALL’ORGANO TECNICO</w:t>
            </w:r>
          </w:p>
        </w:tc>
      </w:tr>
      <w:tr>
        <w:trPr>
          <w:trHeight w:val="29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TO COMPONENTE L’O.T.</w:t>
            </w:r>
          </w:p>
          <w:p>
            <w:pPr>
              <w:pStyle w:val="TableParagraph"/>
              <w:spacing w:before="59" w:after="0"/>
              <w:ind w:left="206" w:hanging="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580</wp:posOffset>
                      </wp:positionH>
                      <wp:positionV relativeFrom="page">
                        <wp:posOffset>206375</wp:posOffset>
                      </wp:positionV>
                      <wp:extent cx="1758950" cy="896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28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2"/>
                                    <w:gridCol w:w="658"/>
                                    <w:gridCol w:w="658"/>
                                    <w:gridCol w:w="740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33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428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rbi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econdo Arbi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right="134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26" w:right="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right="128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66" w:right="1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right="81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Sig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29" w:right="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Sig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right="113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Sig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66" w:right="13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Sig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70.6pt;mso-wrap-distance-left:9.05pt;mso-wrap-distance-right:9.05pt;mso-wrap-distance-top:0pt;mso-wrap-distance-bottom:0pt;margin-top:16.25pt;mso-position-vertical-relative:page;margin-left: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658"/>
                              <w:gridCol w:w="658"/>
                              <w:gridCol w:w="74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ondo Arb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3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26" w:right="9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28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66" w:right="12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29" w:right="9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66" w:right="1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48" w:after="0"/>
              <w:ind w:left="770" w:hanging="0"/>
              <w:rPr>
                <w:i/>
                <w:i/>
                <w:sz w:val="16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VOTO FINALE </w:t>
            </w:r>
            <w:r>
              <w:rPr>
                <w:i/>
                <w:sz w:val="16"/>
                <w:lang w:val="it-IT"/>
              </w:rPr>
              <w:t>(NFOT art.6, c.6 – media voto O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74065</wp:posOffset>
                      </wp:positionH>
                      <wp:positionV relativeFrom="page">
                        <wp:posOffset>1347470</wp:posOffset>
                      </wp:positionV>
                      <wp:extent cx="1887220" cy="459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28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64"/>
                                    <w:gridCol w:w="146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467" w:hanging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Arbi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81" w:hanging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Secondo Arbi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36.15pt;mso-wrap-distance-left:9.05pt;mso-wrap-distance-right:9.05pt;mso-wrap-distance-top:0pt;mso-wrap-distance-bottom:0pt;margin-top:106.1pt;mso-position-vertical-relative:page;margin-left:6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46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6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rbitr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8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ondo Arb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O.T. della Relazione</w:t>
            </w:r>
          </w:p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737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3795" cy="480060"/>
                      <wp:effectExtent l="0" t="0" r="0" b="0"/>
                      <wp:docPr id="4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480240"/>
                                <a:chOff x="0" y="0"/>
                                <a:chExt cx="11538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38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90.85pt;height:37.8pt" coordorigin="0,0" coordsize="1817,756">
                      <v:rect id="shape_0" ID="Rectangle 77" stroked="t" o:allowincell="t" style="position:absolute;left:0;top:0;width:1816;height:75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zioni:</w:t>
            </w:r>
          </w:p>
        </w:tc>
      </w:tr>
    </w:tbl>
    <w:p>
      <w:pPr>
        <w:sectPr>
          <w:type w:val="continuous"/>
          <w:pgSz w:w="11906" w:h="16838"/>
          <w:pgMar w:left="260" w:right="200" w:gutter="0" w:header="0" w:top="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843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u w:val="thick"/>
          <w:lang w:val="it-IT"/>
        </w:rPr>
        <w:t xml:space="preserve">GRADO DELLA DIFFICOLTA’ DELLA GARA </w:t>
      </w:r>
    </w:p>
    <w:p>
      <w:pPr>
        <w:pStyle w:val="TextBody"/>
        <w:spacing w:before="7" w:after="0"/>
        <w:rPr>
          <w:b/>
          <w:b/>
          <w:sz w:val="6"/>
          <w:szCs w:val="20"/>
          <w:lang w:val="it-IT"/>
        </w:rPr>
      </w:pPr>
      <w:r>
        <w:rPr>
          <w:b/>
          <w:sz w:val="6"/>
          <w:szCs w:val="20"/>
          <w:lang w:val="it-IT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7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-10160</wp:posOffset>
                </wp:positionV>
                <wp:extent cx="3150870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198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ORMALE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16" w:name="__Fieldmark__51_1135763826"/>
                                  <w:bookmarkStart w:id="17" w:name="__Fieldmark__51_1135763826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FFICILE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18" w:name="__Fieldmark__52_1135763826"/>
                                  <w:bookmarkStart w:id="19" w:name="__Fieldmark__52_1135763826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LTO DIFFICILE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20" w:name="__Fieldmark__53_1135763826"/>
                                  <w:bookmarkStart w:id="21" w:name="__Fieldmark__53_1135763826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4.85pt;mso-wrap-distance-left:7.05pt;mso-wrap-distance-right:7.05pt;mso-wrap-distance-top:0pt;mso-wrap-distance-bottom:0pt;margin-top:-0.8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417"/>
                        <w:gridCol w:w="198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RMALE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2" w:name="__Fieldmark__51_1135763826"/>
                            <w:bookmarkStart w:id="23" w:name="__Fieldmark__51_1135763826"/>
                            <w:bookmarkEnd w:id="23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FFICILE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4" w:name="__Fieldmark__52_1135763826"/>
                            <w:bookmarkStart w:id="25" w:name="__Fieldmark__52_1135763826"/>
                            <w:bookmarkEnd w:id="25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OLTO DIFFICILE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6" w:name="__Fieldmark__53_1135763826"/>
                            <w:bookmarkStart w:id="27" w:name="__Fieldmark__53_1135763826"/>
                            <w:bookmarkEnd w:id="27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92" w:right="210" w:hanging="0"/>
        <w:jc w:val="both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extBody"/>
        <w:ind w:left="592" w:right="2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592" w:right="210" w:hanging="0"/>
        <w:jc w:val="both"/>
        <w:rPr/>
      </w:pPr>
      <w:r>
        <w:rPr>
          <w:lang w:val="it-IT"/>
        </w:rPr>
        <w:t>Adeguamento interventi all’andamento della gara – Risoluzione momenti critici – Errori tecnici e loro gestione - Maturità arbitrale – Controllo emotivo – Influenza sulla spettacolarità e scorrevolezza del gioco – Limiti e potenzialità espresse.</w:t>
      </w:r>
    </w:p>
    <w:p>
      <w:pPr>
        <w:pStyle w:val="TextBody"/>
        <w:spacing w:before="7" w:after="0"/>
        <w:ind w:firstLine="72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itolo21"/>
        <w:numPr>
          <w:ilvl w:val="4"/>
          <w:numId w:val="1"/>
        </w:numPr>
        <w:tabs>
          <w:tab w:val="clear" w:pos="720"/>
          <w:tab w:val="left" w:pos="825" w:leader="none"/>
        </w:tabs>
        <w:spacing w:before="83" w:after="0"/>
        <w:ind w:left="592" w:right="653" w:hanging="0"/>
        <w:rPr>
          <w:u w:val="none"/>
          <w:lang w:val="it-IT"/>
        </w:rPr>
      </w:pPr>
      <w:r>
        <w:rPr>
          <w:u w:val="thick"/>
          <w:lang w:val="it-IT"/>
        </w:rPr>
        <w:t xml:space="preserve">– </w:t>
      </w:r>
      <w:r>
        <w:rPr>
          <w:u w:val="thick"/>
          <w:lang w:val="it-IT"/>
        </w:rPr>
        <w:t>GESTIONE TECNICA E DISCIPLINARE DELLA GARA/UNIFORMITA’ ED EQUILIBRIO/PERSONALITA’ E PREVEN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912610" cy="1572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6"/>
                            </w:tblGrid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hd w:fill="D9D9D9" w:val="clear"/>
                                      <w:lang w:val="it-IT"/>
                                    </w:rPr>
                                    <w:t xml:space="preserve">Descrizione degli elementi di difficoltà della gara e prestazione arbitral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hd w:fill="D9D9D9" w:val="clear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23.8pt;mso-wrap-distance-left:7.05pt;mso-wrap-distance-right:7.05pt;mso-wrap-distance-top:0pt;mso-wrap-distance-bottom:0pt;margin-top:-0.8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6"/>
                      </w:tblGrid>
                      <w:tr>
                        <w:trPr>
                          <w:trHeight w:val="2466" w:hRule="exact"/>
                        </w:trPr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D9D9D9" w:val="clear"/>
                                <w:lang w:val="it-IT"/>
                              </w:rPr>
                              <w:t xml:space="preserve">Descrizione degli elementi di difficoltà della gara e prestazione arbitrale: 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jc w:val="center"/>
                              <w:rPr>
                                <w:b/>
                                <w:b/>
                                <w:sz w:val="6"/>
                                <w:shd w:fill="D9D9D9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6"/>
                                <w:shd w:fill="D9D9D9" w:val="clear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6" w:after="0"/>
        <w:ind w:left="587" w:right="210" w:hanging="0"/>
        <w:jc w:val="both"/>
        <w:rPr>
          <w:lang w:val="it-IT"/>
        </w:rPr>
      </w:pPr>
      <w:r>
        <w:rPr>
          <w:lang w:val="it-IT"/>
        </w:rPr>
        <w:t>Tipologia falli rilevati – Valutazione del contatto di gioco – Interpretazione del contatto di gioco negligente, imprudente e con vigoria sproporzionata – D.O.G.S.O. – S.P.A. - Tackle – Aspetta e guarda – Concessione del vantaggio – Simulazione – Tempi di ripresa del gioco – Gioco del portiere e retropassaggio – Rispetto delle distanze e dei 4 secondi – Congruità ed equilibrio tecnico con entrambe le squadre - Gestione dei tiri liberi e dei calci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gore - Personalità ed autorevolezza espresse – Modalità relazionale – Atteggiamenti provocatori – Prevenzione – Richiamo verbale – Tempestività, opportunità e notifica degli interventi – Linguaggio del suono e del corpo – Interpretazione e controllo della gara – Tolleranza proteste – Equilibrio ed uniformità sanzionatoria – Autonomia decisionale ed influenzabilità – Concentrazione</w:t>
      </w:r>
    </w:p>
    <w:p>
      <w:pPr>
        <w:pStyle w:val="Normal"/>
        <w:snapToGrid w:val="false"/>
        <w:ind w:firstLine="592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837680" cy="6343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499.5pt;mso-wrap-distance-left:7.05pt;mso-wrap-distance-right:7.05pt;mso-wrap-distance-top:0pt;mso-wrap-distance-bottom:0pt;margin-top:1.7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8"/>
                      </w:tblGrid>
                      <w:tr>
                        <w:trPr>
                          <w:trHeight w:val="4990" w:hRule="exact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0" w:hRule="exact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81000" cy="198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C0C0C0" w:val="clear"/>
                              </w:rPr>
                              <w:t>Arb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5pt;mso-wrap-distance-left:9.05pt;mso-wrap-distance-right:9.05pt;mso-wrap-distance-top:0pt;mso-wrap-distance-bottom:0pt;margin-top:1.3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i/>
                          <w:i/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i/>
                          <w:sz w:val="18"/>
                          <w:shd w:fill="C0C0C0" w:val="clear"/>
                        </w:rPr>
                        <w:t>Arb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381000" cy="223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C0C0C0" w:val="clear"/>
                              </w:rPr>
                              <w:t>Arb.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0.3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i/>
                          <w:sz w:val="18"/>
                          <w:shd w:fill="C0C0C0" w:val="clear"/>
                        </w:rPr>
                        <w:t>Arb.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92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sonalità/Autorevolezza </w:t>
      </w:r>
      <w:r>
        <w:rPr>
          <w:b/>
          <w:sz w:val="18"/>
          <w:szCs w:val="18"/>
          <w:lang w:val="it-IT"/>
        </w:rPr>
        <w:t>Arbitro</w:t>
      </w:r>
      <w:r>
        <w:rPr>
          <w:sz w:val="18"/>
          <w:szCs w:val="18"/>
          <w:lang w:val="it-IT"/>
        </w:rPr>
        <w:t xml:space="preserve">: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8" w:name="__Fieldmark__57_1135763826"/>
      <w:bookmarkStart w:id="29" w:name="__Fieldmark__57_1135763826"/>
      <w:bookmarkEnd w:id="2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ebol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0" w:name="__Fieldmark__58_1135763826"/>
      <w:bookmarkStart w:id="31" w:name="__Fieldmark__58_1135763826"/>
      <w:bookmarkEnd w:id="3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Autoritari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2" w:name="__Fieldmark__59_1135763826"/>
      <w:bookmarkStart w:id="33" w:name="__Fieldmark__59_1135763826"/>
      <w:bookmarkEnd w:id="3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Compiuta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4" w:name="__Fieldmark__60_1135763826"/>
      <w:bookmarkStart w:id="35" w:name="__Fieldmark__60_1135763826"/>
      <w:bookmarkEnd w:id="3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Spiccata  </w:t>
      </w:r>
    </w:p>
    <w:p>
      <w:pPr>
        <w:pStyle w:val="Normal"/>
        <w:snapToGrid w:val="false"/>
        <w:ind w:firstLine="592"/>
        <w:jc w:val="both"/>
        <w:rPr>
          <w:sz w:val="14"/>
          <w:szCs w:val="14"/>
          <w:lang w:val="it-IT"/>
        </w:rPr>
      </w:pPr>
      <w:r>
        <w:rPr>
          <w:sz w:val="18"/>
          <w:szCs w:val="18"/>
          <w:lang w:val="it-IT"/>
        </w:rPr>
        <w:t xml:space="preserve"> </w:t>
      </w:r>
    </w:p>
    <w:p>
      <w:pPr>
        <w:pStyle w:val="Normal"/>
        <w:snapToGrid w:val="false"/>
        <w:ind w:firstLine="592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sonalità/Autorevolezza </w:t>
      </w:r>
      <w:r>
        <w:rPr>
          <w:b/>
          <w:sz w:val="18"/>
          <w:szCs w:val="18"/>
          <w:lang w:val="it-IT"/>
        </w:rPr>
        <w:t>Secondo Arbitro</w:t>
      </w:r>
      <w:r>
        <w:rPr>
          <w:sz w:val="18"/>
          <w:szCs w:val="18"/>
          <w:lang w:val="it-IT"/>
        </w:rPr>
        <w:t>: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6" w:name="__Fieldmark__61_1135763826"/>
      <w:bookmarkStart w:id="37" w:name="__Fieldmark__61_1135763826"/>
      <w:bookmarkEnd w:id="3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ebol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8" w:name="__Fieldmark__62_1135763826"/>
      <w:bookmarkStart w:id="39" w:name="__Fieldmark__62_1135763826"/>
      <w:bookmarkEnd w:id="3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Autoritaria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0" w:name="__Fieldmark__63_1135763826"/>
      <w:bookmarkStart w:id="41" w:name="__Fieldmark__63_1135763826"/>
      <w:bookmarkEnd w:id="4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Compiuta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2" w:name="__Fieldmark__64_1135763826"/>
      <w:bookmarkStart w:id="43" w:name="__Fieldmark__64_1135763826"/>
      <w:bookmarkEnd w:id="4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piccata</w:t>
      </w:r>
    </w:p>
    <w:p>
      <w:pPr>
        <w:sectPr>
          <w:type w:val="nextPage"/>
          <w:pgSz w:w="11906" w:h="16838"/>
          <w:pgMar w:left="260" w:right="200" w:gutter="0" w:header="0" w:top="20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aragrafoelenco"/>
        <w:numPr>
          <w:ilvl w:val="4"/>
          <w:numId w:val="1"/>
        </w:numPr>
        <w:tabs>
          <w:tab w:val="clear" w:pos="720"/>
          <w:tab w:val="left" w:pos="825" w:leader="none"/>
        </w:tabs>
        <w:ind w:left="592" w:hanging="0"/>
        <w:rPr>
          <w:b/>
          <w:b/>
          <w:sz w:val="20"/>
          <w:u w:val="none"/>
          <w:lang w:val="it-IT"/>
        </w:rPr>
      </w:pPr>
      <w:r>
        <w:rPr>
          <w:b/>
          <w:sz w:val="20"/>
          <w:u w:val="thick"/>
          <w:lang w:val="it-IT"/>
        </w:rPr>
        <w:t xml:space="preserve">– </w:t>
      </w:r>
      <w:r>
        <w:rPr>
          <w:b/>
          <w:sz w:val="20"/>
          <w:u w:val="thick"/>
          <w:lang w:val="it-IT"/>
        </w:rPr>
        <w:t>ASPETTO FISICO, CONDIZIONE ATLETICA, POSIZIONAMENTO E SPOSTAMENTO,</w:t>
      </w:r>
      <w:r>
        <w:rPr>
          <w:b/>
          <w:spacing w:val="-8"/>
          <w:sz w:val="20"/>
          <w:u w:val="thick"/>
          <w:lang w:val="it-IT"/>
        </w:rPr>
        <w:t xml:space="preserve"> </w:t>
      </w:r>
      <w:r>
        <w:rPr>
          <w:b/>
          <w:sz w:val="20"/>
          <w:u w:val="thick"/>
          <w:lang w:val="it-IT"/>
        </w:rPr>
        <w:t>GESTUALITA’</w:t>
      </w:r>
    </w:p>
    <w:p>
      <w:pPr>
        <w:pStyle w:val="Paragrafoelenco"/>
        <w:tabs>
          <w:tab w:val="clear" w:pos="720"/>
          <w:tab w:val="left" w:pos="825" w:leader="none"/>
        </w:tabs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TextBody"/>
        <w:ind w:left="592" w:right="215" w:hanging="0"/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tbl>
      <w:tblPr>
        <w:tblW w:w="1054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183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Arb.:</w:t>
            </w:r>
          </w:p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spetto fisico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4" w:name="__Fieldmark__65_1135763826"/>
            <w:bookmarkStart w:id="45" w:name="__Fieldmark__65_1135763826"/>
            <w:bookmarkEnd w:id="4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ongiline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6" w:name="__Fieldmark__66_1135763826"/>
            <w:bookmarkStart w:id="47" w:name="__Fieldmark__66_1135763826"/>
            <w:bookmarkEnd w:id="4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rmal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8" w:name="__Fieldmark__67_1135763826"/>
            <w:bookmarkStart w:id="49" w:name="__Fieldmark__67_1135763826"/>
            <w:bookmarkEnd w:id="4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obusto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Stato ponderale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0" w:name="__Fieldmark__68_1135763826"/>
            <w:bookmarkStart w:id="51" w:name="__Fieldmark__68_1135763826"/>
            <w:bookmarkEnd w:id="5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deguat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2" w:name="__Fieldmark__69_1135763826"/>
            <w:bookmarkStart w:id="53" w:name="__Fieldmark__69_1135763826"/>
            <w:bookmarkEnd w:id="5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ieve eccesso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4" w:name="__Fieldmark__70_1135763826"/>
            <w:bookmarkStart w:id="55" w:name="__Fieldmark__70_1135763826"/>
            <w:bookmarkEnd w:id="5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Eccesso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Condizione atletica adeguata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6" w:name="__Fieldmark__71_1135763826"/>
            <w:bookmarkStart w:id="57" w:name="__Fieldmark__71_1135763826"/>
            <w:bookmarkEnd w:id="5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8" w:name="__Fieldmark__72_1135763826"/>
            <w:bookmarkStart w:id="59" w:name="__Fieldmark__72_1135763826"/>
            <w:bookmarkEnd w:id="5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0" w:name="__Fieldmark__73_1135763826"/>
            <w:bookmarkStart w:id="61" w:name="__Fieldmark__73_1135763826"/>
            <w:bookmarkEnd w:id="6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rPr/>
            </w:pPr>
            <w:r>
              <w:rPr>
                <w:sz w:val="18"/>
                <w:szCs w:val="18"/>
                <w:lang w:val="it-IT"/>
              </w:rPr>
              <w:t xml:space="preserve">Stile di corsa adeguato e atletic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2" w:name="__Fieldmark__74_1135763826"/>
            <w:bookmarkStart w:id="63" w:name="__Fieldmark__74_1135763826"/>
            <w:bookmarkEnd w:id="6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4" w:name="__Fieldmark__75_1135763826"/>
            <w:bookmarkStart w:id="65" w:name="__Fieldmark__75_1135763826"/>
            <w:bookmarkEnd w:id="6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6" w:name="__Fieldmark__76_1135763826"/>
            <w:bookmarkStart w:id="67" w:name="__Fieldmark__76_1135763826"/>
            <w:bookmarkEnd w:id="6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osiz.to/Spost.to funzionale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8" w:name="__Fieldmark__77_1135763826"/>
            <w:bookmarkStart w:id="69" w:name="__Fieldmark__77_1135763826"/>
            <w:bookmarkEnd w:id="6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0" w:name="__Fieldmark__78_1135763826"/>
            <w:bookmarkStart w:id="71" w:name="__Fieldmark__78_1135763826"/>
            <w:bookmarkEnd w:id="7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2" w:name="__Fieldmark__79_1135763826"/>
            <w:bookmarkStart w:id="73" w:name="__Fieldmark__79_1135763826"/>
            <w:bookmarkEnd w:id="7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Gestualità codificata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4" w:name="__Fieldmark__80_1135763826"/>
            <w:bookmarkStart w:id="75" w:name="__Fieldmark__80_1135763826"/>
            <w:bookmarkEnd w:id="7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6" w:name="__Fieldmark__81_1135763826"/>
            <w:bookmarkStart w:id="77" w:name="__Fieldmark__81_1135763826"/>
            <w:bookmarkEnd w:id="7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No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8" w:name="__Fieldmark__82_1135763826"/>
            <w:bookmarkStart w:id="79" w:name="__Fieldmark__82_1135763826"/>
            <w:bookmarkEnd w:id="7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TextBody"/>
              <w:ind w:right="21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Arb. 2:</w:t>
            </w:r>
          </w:p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spetto fisico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0" w:name="__Fieldmark__83_1135763826"/>
            <w:bookmarkStart w:id="81" w:name="__Fieldmark__83_1135763826"/>
            <w:bookmarkEnd w:id="8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ongiline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2" w:name="__Fieldmark__84_1135763826"/>
            <w:bookmarkStart w:id="83" w:name="__Fieldmark__84_1135763826"/>
            <w:bookmarkEnd w:id="8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rmale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4" w:name="__Fieldmark__85_1135763826"/>
            <w:bookmarkStart w:id="85" w:name="__Fieldmark__85_1135763826"/>
            <w:bookmarkEnd w:id="8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Robusto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Stato ponderale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6" w:name="__Fieldmark__86_1135763826"/>
            <w:bookmarkStart w:id="87" w:name="__Fieldmark__86_1135763826"/>
            <w:bookmarkEnd w:id="8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Adeguat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8" w:name="__Fieldmark__87_1135763826"/>
            <w:bookmarkStart w:id="89" w:name="__Fieldmark__87_1135763826"/>
            <w:bookmarkEnd w:id="8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ieve eccesso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0" w:name="__Fieldmark__88_1135763826"/>
            <w:bookmarkStart w:id="91" w:name="__Fieldmark__88_1135763826"/>
            <w:bookmarkEnd w:id="9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Eccesso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Condizione atletica adeguata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2" w:name="__Fieldmark__89_1135763826"/>
            <w:bookmarkStart w:id="93" w:name="__Fieldmark__89_1135763826"/>
            <w:bookmarkEnd w:id="9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4" w:name="__Fieldmark__90_1135763826"/>
            <w:bookmarkStart w:id="95" w:name="__Fieldmark__90_1135763826"/>
            <w:bookmarkEnd w:id="9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6" w:name="__Fieldmark__91_1135763826"/>
            <w:bookmarkStart w:id="97" w:name="__Fieldmark__91_1135763826"/>
            <w:bookmarkEnd w:id="9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Stile di corsa adeguato e atletico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8" w:name="__Fieldmark__92_1135763826"/>
            <w:bookmarkStart w:id="99" w:name="__Fieldmark__92_1135763826"/>
            <w:bookmarkEnd w:id="9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0" w:name="__Fieldmark__93_1135763826"/>
            <w:bookmarkStart w:id="101" w:name="__Fieldmark__93_1135763826"/>
            <w:bookmarkEnd w:id="10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2" w:name="__Fieldmark__94_1135763826"/>
            <w:bookmarkStart w:id="103" w:name="__Fieldmark__94_1135763826"/>
            <w:bookmarkEnd w:id="10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osiz.to/Spost.to funzionale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4" w:name="__Fieldmark__95_1135763826"/>
            <w:bookmarkStart w:id="105" w:name="__Fieldmark__95_1135763826"/>
            <w:bookmarkEnd w:id="10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6" w:name="__Fieldmark__96_1135763826"/>
            <w:bookmarkStart w:id="107" w:name="__Fieldmark__96_1135763826"/>
            <w:bookmarkEnd w:id="10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8" w:name="__Fieldmark__97_1135763826"/>
            <w:bookmarkStart w:id="109" w:name="__Fieldmark__97_1135763826"/>
            <w:bookmarkEnd w:id="10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Gestualità codificata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0" w:name="__Fieldmark__98_1135763826"/>
            <w:bookmarkStart w:id="111" w:name="__Fieldmark__98_1135763826"/>
            <w:bookmarkEnd w:id="11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2" w:name="__Fieldmark__99_1135763826"/>
            <w:bookmarkStart w:id="113" w:name="__Fieldmark__99_1135763826"/>
            <w:bookmarkEnd w:id="1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4" w:name="__Fieldmark__100_1135763826"/>
            <w:bookmarkStart w:id="115" w:name="__Fieldmark__100_1135763826"/>
            <w:bookmarkEnd w:id="11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3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Osservazioni:</w:t>
            </w:r>
          </w:p>
          <w:p>
            <w:pPr>
              <w:pStyle w:val="TextBody"/>
              <w:ind w:right="215" w:hanging="0"/>
              <w:jc w:val="both"/>
              <w:rPr>
                <w:sz w:val="1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 xml:space="preserve"> 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Osservazioni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</w:tbl>
    <w:p>
      <w:pPr>
        <w:pStyle w:val="TextBody"/>
        <w:ind w:left="58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Paragrafoelenco"/>
        <w:numPr>
          <w:ilvl w:val="4"/>
          <w:numId w:val="1"/>
        </w:numPr>
        <w:tabs>
          <w:tab w:val="clear" w:pos="720"/>
          <w:tab w:val="left" w:pos="825" w:leader="none"/>
        </w:tabs>
        <w:spacing w:before="89" w:after="0"/>
        <w:ind w:left="592" w:hanging="0"/>
        <w:rPr>
          <w:b/>
          <w:b/>
          <w:sz w:val="20"/>
          <w:u w:val="none"/>
          <w:lang w:val="it-IT"/>
        </w:rPr>
      </w:pPr>
      <w:r>
        <w:rPr>
          <w:b/>
          <w:sz w:val="20"/>
          <w:u w:val="thick"/>
          <w:lang w:val="it-IT"/>
        </w:rPr>
        <w:t xml:space="preserve">– </w:t>
      </w:r>
      <w:r>
        <w:rPr>
          <w:b/>
          <w:sz w:val="20"/>
          <w:u w:val="thick"/>
          <w:lang w:val="it-IT"/>
        </w:rPr>
        <w:t>COLLABORAZIONE TEAM ARBITRALE</w:t>
      </w:r>
    </w:p>
    <w:p>
      <w:pPr>
        <w:pStyle w:val="TextBody"/>
        <w:ind w:left="592" w:right="210" w:hanging="0"/>
        <w:jc w:val="both"/>
        <w:rPr>
          <w:lang w:val="it-IT"/>
        </w:rPr>
      </w:pPr>
      <w:r>
        <w:rPr>
          <w:lang w:val="it-IT"/>
        </w:rPr>
        <w:t>Equilibrio degli interventi fra i due arbitri – Comunicazione del team – Contatto visivo – Collaborazione – Rispetto dell’area di competenza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ragraph">
                  <wp:posOffset>173990</wp:posOffset>
                </wp:positionV>
                <wp:extent cx="6748145" cy="1626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28.1pt;mso-wrap-distance-left:7.05pt;mso-wrap-distance-right:7.05pt;mso-wrap-distance-top:0pt;mso-wrap-distance-bottom:0pt;margin-top:13.7pt;mso-position-vertical-relative:text;margin-left:35.1pt;mso-position-horizontal-relative:page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7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0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tbl>
      <w:tblPr>
        <w:tblW w:w="10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0"/>
        <w:gridCol w:w="1759"/>
        <w:gridCol w:w="1583"/>
        <w:gridCol w:w="1911"/>
        <w:gridCol w:w="1697"/>
      </w:tblGrid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ronometris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6" w:name="__Fieldmark__104_1135763826"/>
            <w:bookmarkStart w:id="117" w:name="__Fieldmark__104_1135763826"/>
            <w:bookmarkEnd w:id="117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Insuffici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8" w:name="__Fieldmark__105_1135763826"/>
            <w:bookmarkStart w:id="119" w:name="__Fieldmark__105_1135763826"/>
            <w:bookmarkEnd w:id="119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Suffici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0" w:name="__Fieldmark__106_1135763826"/>
            <w:bookmarkStart w:id="121" w:name="__Fieldmark__106_1135763826"/>
            <w:bookmarkEnd w:id="121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Buon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2" w:name="__Fieldmark__107_1135763826"/>
            <w:bookmarkStart w:id="123" w:name="__Fieldmark__107_1135763826"/>
            <w:bookmarkEnd w:id="123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Otti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4" w:name="__Fieldmark__108_1135763826"/>
            <w:bookmarkStart w:id="125" w:name="__Fieldmark__108_1135763826"/>
            <w:bookmarkEnd w:id="125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Eccellente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4035" w:hanging="0"/>
        <w:rPr>
          <w:b/>
          <w:b/>
          <w:sz w:val="18"/>
          <w:lang w:val="it-IT"/>
        </w:rPr>
      </w:pPr>
      <w:r>
        <w:rPr>
          <w:b/>
          <w:color w:val="FFFFFF"/>
          <w:sz w:val="18"/>
          <w:shd w:fill="000000" w:val="clear"/>
          <w:lang w:val="it-IT"/>
        </w:rPr>
        <w:t>Scala di valutazione della “prestazione” AE - AE2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12385</wp:posOffset>
                </wp:positionH>
                <wp:positionV relativeFrom="paragraph">
                  <wp:posOffset>167640</wp:posOffset>
                </wp:positionV>
                <wp:extent cx="1740535" cy="2400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62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5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edio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Insuffic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8.9pt;mso-wrap-distance-left:7.05pt;mso-wrap-distance-right:7.05pt;mso-wrap-distance-top:0pt;mso-wrap-distance-bottom:0pt;margin-top:13.2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62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ediocr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nsuffic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ragraph">
                  <wp:posOffset>173355</wp:posOffset>
                </wp:positionV>
                <wp:extent cx="1750060" cy="253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62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5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Eccel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5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9.95pt;mso-wrap-distance-left:0pt;mso-wrap-distance-right:0pt;mso-wrap-distance-top:0pt;mso-wrap-distance-bottom:0pt;margin-top:13.65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62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Eccellent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ttim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47060</wp:posOffset>
                </wp:positionH>
                <wp:positionV relativeFrom="paragraph">
                  <wp:posOffset>173355</wp:posOffset>
                </wp:positionV>
                <wp:extent cx="1605280" cy="2533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9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3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3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Suffic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95pt;mso-wrap-distance-left:0pt;mso-wrap-distance-right:0pt;mso-wrap-distance-top:0pt;mso-wrap-distance-bottom:0pt;margin-top:13.65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9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3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3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uffici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4035" w:hanging="0"/>
        <w:rPr>
          <w:b/>
          <w:b/>
          <w:color w:val="FFFFFF"/>
          <w:sz w:val="18"/>
          <w:shd w:fill="000000" w:val="clear"/>
          <w:lang w:val="it-IT"/>
        </w:rPr>
      </w:pPr>
      <w:r>
        <w:rPr>
          <w:b/>
          <w:color w:val="FFFFFF"/>
          <w:sz w:val="18"/>
          <w:shd w:fill="000000" w:val="clear"/>
          <w:lang w:val="it-IT"/>
        </w:rPr>
      </w:r>
    </w:p>
    <w:p>
      <w:pPr>
        <w:pStyle w:val="Normal"/>
        <w:rPr>
          <w:b/>
          <w:b/>
          <w:color w:val="FFFFFF"/>
          <w:sz w:val="18"/>
          <w:shd w:fill="000000" w:val="clear"/>
          <w:lang w:val="it-IT"/>
        </w:rPr>
      </w:pPr>
      <w:r>
        <w:rPr>
          <w:b/>
          <w:color w:val="FFFFFF"/>
          <w:sz w:val="18"/>
          <w:shd w:fill="000000" w:val="clear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type w:val="nextPage"/>
          <w:pgSz w:w="11906" w:h="16838"/>
          <w:pgMar w:left="260" w:right="200" w:gutter="0" w:header="0" w:top="5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itolo11"/>
        <w:rPr>
          <w:lang w:val="it-IT"/>
        </w:rPr>
      </w:pPr>
      <w:r>
        <w:rPr>
          <w:u w:val="thick"/>
          <w:lang w:val="it-IT"/>
        </w:rPr>
        <w:t>Punti discussi con gli arbitri</w:t>
      </w:r>
    </w:p>
    <w:p>
      <w:pPr>
        <w:pStyle w:val="TextBody"/>
        <w:spacing w:before="5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1046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4"/>
        <w:gridCol w:w="4253"/>
        <w:gridCol w:w="315"/>
        <w:gridCol w:w="4222"/>
      </w:tblGrid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  <w:p>
            <w:pPr>
              <w:pStyle w:val="TableParagraph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i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positiv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a migliorare</w:t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4"/>
        <w:gridCol w:w="4253"/>
        <w:gridCol w:w="315"/>
        <w:gridCol w:w="4222"/>
      </w:tblGrid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o Arbi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positiv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a migliorare</w:t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itolo21"/>
        <w:ind w:left="4936" w:right="456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ASI PARTICOLARI</w:t>
      </w:r>
    </w:p>
    <w:tbl>
      <w:tblPr>
        <w:tblW w:w="1106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3402" w:hRule="exact"/>
        </w:trPr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ind w:left="58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8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31"/>
        <w:spacing w:before="95" w:after="0"/>
        <w:ind w:left="591" w:hanging="0"/>
        <w:rPr>
          <w:lang w:val="it-IT"/>
        </w:rPr>
      </w:pPr>
      <w:r>
        <w:rPr>
          <w:lang w:val="it-IT"/>
        </w:rPr>
        <w:t xml:space="preserve">Data,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1" w:after="0"/>
        <w:ind w:right="1337" w:hanging="0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L’Osservatore Arbitrale</w:t>
      </w:r>
    </w:p>
    <w:p>
      <w:pPr>
        <w:pStyle w:val="Normal"/>
        <w:spacing w:before="21" w:after="0"/>
        <w:ind w:right="1337" w:firstLine="8222"/>
        <w:jc w:val="center"/>
        <w:rPr>
          <w:i/>
          <w:i/>
          <w:sz w:val="18"/>
          <w:lang w:val="it-IT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9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201930</wp:posOffset>
                </wp:positionV>
                <wp:extent cx="6666865" cy="1791970"/>
                <wp:effectExtent l="3175" t="635" r="3810" b="0"/>
                <wp:wrapTopAndBottom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792080"/>
                          <a:chOff x="0" y="0"/>
                          <a:chExt cx="6666840" cy="17920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660000" cy="1780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528600" cy="1422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72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340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9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860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22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78760"/>
                            <a:ext cx="6528600" cy="144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34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696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165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623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084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6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8840"/>
                            <a:ext cx="66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1463040"/>
                            <a:ext cx="237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7" w:leader="none"/>
                                  <w:tab w:val="left" w:pos="3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63040"/>
                            <a:ext cx="1768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27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0600"/>
                            <a:ext cx="2148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ventuali osservazioni dell’Organo Tecnic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.35pt;margin-top:15.9pt;width:524.9pt;height:141.05pt" coordorigin="847,318" coordsize="10498,2821">
                <v:rect id="shape_0" ID="Rectangle 22" fillcolor="#e5e5e5" stroked="f" o:allowincell="f" style="position:absolute;left:851;top:327;width:10487;height:2803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21" fillcolor="#e5e5e5" stroked="f" o:allowincell="f" style="position:absolute;left:955;top:327;width:10280;height:223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20" fillcolor="#e5e5e5" stroked="f" o:allowincell="f" style="position:absolute;left:955;top:55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9" fillcolor="#e5e5e5" stroked="f" o:allowincell="f" style="position:absolute;left:955;top:78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8" fillcolor="#e5e5e5" stroked="f" o:allowincell="f" style="position:absolute;left:955;top:101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7" fillcolor="#e5e5e5" stroked="f" o:allowincell="f" style="position:absolute;left:955;top:124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6" fillcolor="#e5e5e5" stroked="f" o:allowincell="f" style="position:absolute;left:955;top:147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5" fillcolor="#e5e5e5" stroked="f" o:allowincell="f" style="position:absolute;left:955;top:1702;width:10280;height:227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4" fillcolor="#e5e5e5" stroked="f" o:allowincell="f" style="position:absolute;left:955;top:193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3" fillcolor="#e5e5e5" stroked="f" o:allowincell="f" style="position:absolute;left:955;top:216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2" fillcolor="#e5e5e5" stroked="f" o:allowincell="f" style="position:absolute;left:955;top:239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1" fillcolor="#e5e5e5" stroked="f" o:allowincell="f" style="position:absolute;left:955;top:262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0" fillcolor="#e5e5e5" stroked="f" o:allowincell="f" style="position:absolute;left:955;top:285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line id="shape_0" from="852,322" to="11341,322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7,318" to="847,3139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2,3135" to="11341,3135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46,318" to="11346,313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5;top:2622;width:3744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17" w:leader="none"/>
                            <w:tab w:val="left" w:pos="37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;top:2622;width:2784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276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;top:366;width:338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ventuali osservazioni dell’Organo Tecnic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260" w:right="200" w:gutter="0" w:header="0" w:top="58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"/>
      <w:lvlJc w:val="left"/>
      <w:pPr>
        <w:tabs>
          <w:tab w:val="num" w:pos="0"/>
        </w:tabs>
        <w:ind w:left="1088" w:hanging="975"/>
      </w:pPr>
      <w:rPr/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8" w:hanging="975"/>
      </w:pPr>
      <w:rPr/>
    </w:lvl>
    <w:lvl w:ilvl="2">
      <w:start w:val="7"/>
      <w:numFmt w:val="upperLetter"/>
      <w:lvlText w:val="%1.%2.%3"/>
      <w:lvlJc w:val="left"/>
      <w:pPr>
        <w:tabs>
          <w:tab w:val="num" w:pos="0"/>
        </w:tabs>
        <w:ind w:left="1088" w:hanging="975"/>
      </w:pPr>
      <w:rPr/>
    </w:lvl>
    <w:lvl w:ilvl="3">
      <w:start w:val="3"/>
      <w:numFmt w:val="upperLetter"/>
      <w:lvlText w:val="%1.%2.%3.%4."/>
      <w:lvlJc w:val="left"/>
      <w:pPr>
        <w:tabs>
          <w:tab w:val="num" w:pos="720"/>
        </w:tabs>
        <w:ind w:left="1088" w:hanging="975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592" w:hanging="233"/>
      </w:pPr>
      <w:rPr>
        <w:u w:val="thick" w:color="000000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1" w:hanging="23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2z4">
    <w:name w:val="WW8Num2z4"/>
    <w:qFormat/>
    <w:rPr>
      <w:w w:val="99"/>
      <w:u w:val="thick" w:color="000000"/>
    </w:rPr>
  </w:style>
  <w:style w:type="character" w:styleId="WW8Num3z0">
    <w:name w:val="WW8Num3z0"/>
    <w:qFormat/>
    <w:rPr>
      <w:rFonts w:ascii="Symbol" w:hAnsi="Symbol" w:eastAsia="Arial" w:cs="Arial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  <w:w w:val="1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lang w:val="en-US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8" w:after="0"/>
      <w:ind w:left="591" w:hanging="0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592" w:hanging="0"/>
      <w:outlineLvl w:val="2"/>
    </w:pPr>
    <w:rPr>
      <w:b/>
      <w:bCs/>
      <w:sz w:val="20"/>
      <w:szCs w:val="20"/>
      <w:u w:val="single" w:color="000000"/>
    </w:rPr>
  </w:style>
  <w:style w:type="paragraph" w:styleId="Titolo31">
    <w:name w:val="Titolo 31"/>
    <w:basedOn w:val="Normal"/>
    <w:qFormat/>
    <w:pPr>
      <w:spacing w:before="21" w:after="0"/>
      <w:outlineLvl w:val="3"/>
    </w:pPr>
    <w:rPr>
      <w:i/>
      <w:sz w:val="18"/>
      <w:szCs w:val="18"/>
    </w:rPr>
  </w:style>
  <w:style w:type="paragraph" w:styleId="Paragrafoelenco">
    <w:name w:val="Paragrafo elenco"/>
    <w:basedOn w:val="Normal"/>
    <w:qFormat/>
    <w:pPr>
      <w:spacing w:before="68" w:after="0"/>
      <w:ind w:left="592" w:hanging="0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4:00Z</dcterms:created>
  <dc:creator>VL00911</dc:creator>
  <dc:description/>
  <cp:keywords>()</cp:keywords>
  <dc:language>en-US</dc:language>
  <cp:lastModifiedBy>Francesca Muccardo (PRESTITALIA)</cp:lastModifiedBy>
  <cp:lastPrinted>2018-10-08T16:55:00Z</cp:lastPrinted>
  <dcterms:modified xsi:type="dcterms:W3CDTF">2020-09-07T10:54:00Z</dcterms:modified>
  <cp:revision>2</cp:revision>
  <dc:subject/>
  <dc:title>Relazione_OA_C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1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8-03-21T00:00:00Z</vt:filetime>
  </property>
</Properties>
</file>